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очненный график проведения ИФНС России по г.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ноябрь и декабрь 2020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2031"/>
        <w:gridCol w:w="12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40" w:after="4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. Порядок досудебного урегулирования налоговых споров. О направлении жалоб в электронном виде по ТК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. Специальный налоговый режим «Налог на профессиональный доход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Arial" w:ascii="Arial" w:hAnsi="Arial"/>
              </w:rPr>
              <w:t>3. О переходе на иные режимы налогообложения в связи с отменой ЕНВД  с 1 января 2021 год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</w:rPr>
              <w:t>4. Порядок применения онлайн-касс при переходе с ЕНВД на иные режимы налогообложения.</w:t>
            </w:r>
          </w:p>
          <w:p>
            <w:pPr>
              <w:pStyle w:val="Header"/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ind w:firstLine="1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2.11.20</w:t>
            </w:r>
            <w:r>
              <w:rPr>
                <w:rFonts w:cs="Arial" w:ascii="Arial" w:hAnsi="Arial"/>
                <w:iCs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1. Обзор изменений налогового законодательства, вступающих в силу               с 1 января 2021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2. О переходе на иные режимы налогообложения в связи с отменой ЕНВД  с 1 января 2021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орядок применения онлайн-касс при  переходе с ЕНВД на иные режимы налогообложения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0.12.20</w:t>
            </w:r>
            <w:r>
              <w:rPr>
                <w:rFonts w:cs="Arial" w:ascii="Arial" w:hAnsi="Arial"/>
                <w:iCs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УФНС</dc:creator>
  <dc:description/>
  <cp:keywords/>
  <dc:language>en-US</dc:language>
  <cp:lastModifiedBy>пресс-служба налогового управления</cp:lastModifiedBy>
  <cp:lastPrinted>2020-10-14T18:55:00Z</cp:lastPrinted>
  <dcterms:modified xsi:type="dcterms:W3CDTF">2020-10-16T11:45:00Z</dcterms:modified>
  <cp:revision>8</cp:revision>
  <dc:subject/>
  <dc:title>Проект инструкции по ДП УФНС (МРИ)</dc:title>
</cp:coreProperties>
</file>